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5.den poezie 16.11.2003 – Karneval poezi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8"/>
          <w:lang w:val="cs-CZ"/>
        </w:rPr>
        <w:t>k výročí narození K.H.Máchy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 xml:space="preserve">10.11. 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almovská literární kavárna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Salmovská ul.16, Praha 2 – </w:t>
      </w:r>
      <w:r>
        <w:rPr>
          <w:rFonts w:cs="Arial" w:ascii="Arial" w:hAnsi="Arial"/>
          <w:b/>
          <w:sz w:val="22"/>
          <w:lang w:val="cs-CZ"/>
        </w:rPr>
        <w:t>17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utorské čtení kulturního magazínu Totem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nijazz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Jindřišská ul.5, Praha 1 – </w:t>
      </w:r>
      <w:r>
        <w:rPr>
          <w:rFonts w:cs="Arial" w:ascii="Arial" w:hAnsi="Arial"/>
          <w:b/>
          <w:sz w:val="22"/>
          <w:lang w:val="cs-CZ"/>
        </w:rPr>
        <w:t>18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>Sebeodhalování aneb raději píšu básně” –  Zora Šimůnková, Pavel Veselý,Ondřej Linhart, Vit Janota, Milan Erben, David Kuhnmund, Věra Dumková, J.H.Čermáková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Okresní knihovna v Teplicí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sál Regionální knihovny Teplice - </w:t>
      </w:r>
      <w:r>
        <w:rPr>
          <w:rFonts w:cs="Arial" w:ascii="Arial" w:hAnsi="Arial"/>
          <w:b/>
          <w:sz w:val="22"/>
          <w:lang w:val="cs-CZ"/>
        </w:rPr>
        <w:t>19.00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>Den poezie v předstihu” - Renata Bulvová představí své originální pojetí Máchova Máje společně s hudebníkem a básníkem Václavem Kvapilem</w:t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>11.11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Čítárna “U Čerta s knihou”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Linhartská 6, Praha 1 – </w:t>
      </w:r>
      <w:r>
        <w:rPr>
          <w:rFonts w:cs="Arial" w:ascii="Arial" w:hAnsi="Arial"/>
          <w:sz w:val="22"/>
          <w:lang w:val="cs-CZ"/>
        </w:rPr>
        <w:t>10,00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>Pohádkové básničky pro děti čte herečka Jana Boušková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Domov Sue Ryder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Ekumenická kaple Domova Sue Ryder, Michelská 1/7, Praha 4-Michle - </w:t>
      </w:r>
      <w:r>
        <w:rPr>
          <w:rFonts w:cs="Arial" w:ascii="Arial" w:hAnsi="Arial"/>
          <w:b/>
          <w:sz w:val="22"/>
          <w:lang w:val="cs-CZ"/>
        </w:rPr>
        <w:t>17.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 xml:space="preserve">Býti básníkem” – poetické pásmo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ásně Jaroslava Seiferta čte J. Jeslínek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Café Louvre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Národní tř. 20, Praha 1 - </w:t>
      </w:r>
      <w:r>
        <w:rPr>
          <w:rFonts w:cs="Arial" w:ascii="Arial" w:hAnsi="Arial"/>
          <w:b/>
          <w:sz w:val="22"/>
          <w:lang w:val="cs-CZ"/>
        </w:rPr>
        <w:t>18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afé Budapest – virtuální literární kavárna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ibor Kosztolánczy: O kavárenském životě na začátku století, o skupině Beatles a maďarské populární hudbě 70.let. – literární a hudební potlach</w:t>
      </w:r>
    </w:p>
    <w:p>
      <w:pPr>
        <w:pStyle w:val="Normal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Blue Velvet Café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color w:val="000000"/>
          <w:sz w:val="22"/>
        </w:rPr>
        <w:t xml:space="preserve">Čerchovská 4, Praha 2 – Vinohrady - </w:t>
      </w:r>
      <w:r>
        <w:rPr>
          <w:rFonts w:cs="Arial" w:ascii="Arial" w:hAnsi="Arial"/>
          <w:b/>
          <w:color w:val="000000"/>
          <w:sz w:val="22"/>
        </w:rPr>
        <w:t>19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rogram věnovaná K. H. Máchovi a jeho tvorbě. Z Máje zarecituje Libor Ulovec, herec divadelního souboru PIBIMPAP-RIZOTO, který často pohostinsky vystupuje v Divadle J. Cimrmana v Praze. Dále bude čtena esej „Jaký byl K.H.Mácha“ týkající se zajímavých skutečností z jeho života. Potom už nastoupí autoři současní – Lenka Ečerová představí své básně a Markéta Dušková drobné prózy z rodinného prostředí. Hudebně pořad oživí Marek Dušek, který se učil zpívat u stejného profesora jako třeba Daniel Hůlka, s výběrem známých muzikálových melodií, k jejichž interpretaci využívá jen kytary a svého hlasu. Pořadem budou provázet Martina Bittnerová a Jiří Kočí. </w:t>
      </w:r>
      <w:r>
        <w:rPr>
          <w:rFonts w:cs="Arial" w:ascii="Arial" w:hAnsi="Arial"/>
          <w:color w:val="000000"/>
          <w:sz w:val="22"/>
          <w:lang w:val="de-DE"/>
        </w:rPr>
        <w:t xml:space="preserve">Vstup na pořad je volný. </w:t>
      </w:r>
    </w:p>
    <w:p>
      <w:pPr>
        <w:pStyle w:val="Normal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>12.11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Čítárna “U Čerta s knihou”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Linhartská 6, Praha 1 – </w:t>
      </w:r>
      <w:r>
        <w:rPr>
          <w:rFonts w:cs="Arial" w:ascii="Arial" w:hAnsi="Arial"/>
          <w:sz w:val="22"/>
          <w:lang w:val="cs-CZ"/>
        </w:rPr>
        <w:t>10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ásničky a písničky pro děti, účinkují Jana Rychterová a Pavel Vrána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lzeň, Kavárna Jabloň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Krátká ul. 2 – </w:t>
      </w:r>
      <w:r>
        <w:rPr>
          <w:rFonts w:cs="Arial" w:ascii="Arial" w:hAnsi="Arial"/>
          <w:b/>
          <w:sz w:val="22"/>
          <w:lang w:val="cs-CZ"/>
        </w:rPr>
        <w:t>20.00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Autorské čtení Miloše Urbana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hakespeare a synové 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ww.shakes.cz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Krymská 12, Praha 10 – </w:t>
      </w:r>
      <w:r>
        <w:rPr>
          <w:rFonts w:cs="Arial" w:ascii="Arial" w:hAnsi="Arial"/>
          <w:b/>
          <w:sz w:val="22"/>
          <w:lang w:val="en-US" w:eastAsia="en-US"/>
        </w:rPr>
        <w:t>20.0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“</w:t>
      </w:r>
      <w:r>
        <w:rPr>
          <w:rFonts w:cs="Arial" w:ascii="Arial" w:hAnsi="Arial"/>
          <w:sz w:val="22"/>
          <w:lang w:val="en-US" w:eastAsia="en-US"/>
        </w:rPr>
        <w:t xml:space="preserve">Some kind of bezpečí – četba exilové poesie Ivana Blatného a dalších textů, účinkuje M. Tharp  </w:t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>13.11.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ítárna U čerta s knihou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Linhartská 6, Praha 1 – </w:t>
      </w:r>
      <w:r>
        <w:rPr>
          <w:rFonts w:cs="Arial" w:ascii="Arial" w:hAnsi="Arial"/>
          <w:b/>
          <w:sz w:val="22"/>
          <w:lang w:val="cs-CZ"/>
        </w:rPr>
        <w:t>10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etické dopoledne s Shakespearem, jak ho možná neznáte.</w:t>
        <w:br/>
        <w:t>Dětem bude povídat i číst spisovatel Vladimír Hulpach.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ardubice, Fakulta humanitních studií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Studentská 95, místnost 1218 – </w:t>
      </w:r>
      <w:r>
        <w:rPr>
          <w:rFonts w:cs="Arial" w:ascii="Arial" w:hAnsi="Arial"/>
          <w:b/>
          <w:sz w:val="22"/>
          <w:lang w:val="cs-CZ"/>
        </w:rPr>
        <w:t>16.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ásně G.M.Hopkinse čte Michael M. Kaylor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EN Klub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Ul. 28.října 9, Praha 1 – </w:t>
      </w:r>
      <w:r>
        <w:rPr>
          <w:rFonts w:cs="Arial" w:ascii="Arial" w:hAnsi="Arial"/>
          <w:b/>
          <w:sz w:val="22"/>
          <w:lang w:val="cs-CZ"/>
        </w:rPr>
        <w:t>17.05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ezinárodní čtení - Piotr Sommer ad. a vernisáž  - Literární Big Brother, Tomasz Broda, ve spolupráci s Polským institutem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ihlava, Divadlo De Facto Mimo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Brněnská 15 - </w:t>
      </w:r>
      <w:r>
        <w:rPr>
          <w:rFonts w:cs="Arial" w:ascii="Arial" w:hAnsi="Arial"/>
          <w:b/>
          <w:sz w:val="22"/>
          <w:lang w:val="cs-CZ"/>
        </w:rPr>
        <w:t>19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tení autorů z Vysočiny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Čítárna “U Čerta s knihou”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lang w:val="cs-CZ"/>
        </w:rPr>
        <w:t xml:space="preserve">Linhartská 6, Praha 1 – </w:t>
      </w:r>
      <w:r>
        <w:rPr>
          <w:rFonts w:cs="Arial" w:ascii="Arial" w:hAnsi="Arial"/>
          <w:sz w:val="22"/>
          <w:lang w:val="cs-CZ"/>
        </w:rPr>
        <w:t xml:space="preserve">19.30 </w:t>
        <w:br/>
        <w:t>Galantní a negalantní poesie – šansony zpívá Jana Rychterová, verše čte Pavel Vrána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terární kavárna Měsíční kočka 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>Zubatého 6, Praha 5</w:t>
      </w:r>
      <w:r>
        <w:rPr>
          <w:rFonts w:cs="Arial" w:ascii="Arial" w:hAnsi="Arial"/>
          <w:b/>
          <w:sz w:val="22"/>
        </w:rPr>
        <w:t xml:space="preserve"> - 19.00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Na hranici ticha” - básně a písně Heleny Hermach-Lewitové a dávných anonymů, účinkují Helena a Jana Lewitovy 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mov Sue Ryde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>divadelní sál, Michelská 1/7, Praha 4-Michle -</w:t>
      </w:r>
      <w:r>
        <w:rPr>
          <w:rFonts w:cs="Arial" w:ascii="Arial" w:hAnsi="Arial"/>
          <w:b/>
          <w:sz w:val="22"/>
          <w:lang w:val="cs-CZ"/>
        </w:rPr>
        <w:t>17.00</w:t>
      </w:r>
      <w:r>
        <w:rPr>
          <w:rFonts w:cs="Arial" w:ascii="Arial" w:hAnsi="Arial"/>
          <w:sz w:val="22"/>
          <w:lang w:val="cs-CZ"/>
        </w:rPr>
        <w:br/>
        <w:t>literární pořad o mládí a tvorbě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arla Jaromíra Erben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LATÝ KOLOVRAT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Povídání o dětství K. J. Erbena, o jeho domově, zážitcích, o tom, co mělo vliv na skutečnost, že ve skromném městečku se zrodil vzácný muž, velký ctitel svého národa. Zazní i písně, říkadla, básně z "Kytice", nebude chybět ani pohádka. Obsah pořadu připravila východočeská autoraka Jarmila Cmíralová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de-DE"/>
        </w:rPr>
        <w:t>Účinkuje: herečka Ludmila Bednář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 xml:space="preserve">14.11. 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ger Robinson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Aula Pedagogické fakulty UK, M. D. Rettigové 4, Praha 1 – </w:t>
      </w:r>
      <w:r>
        <w:rPr>
          <w:rFonts w:cs="Arial" w:ascii="Arial" w:hAnsi="Arial"/>
          <w:b/>
          <w:sz w:val="22"/>
          <w:lang w:val="cs-CZ"/>
        </w:rPr>
        <w:t>10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tení britského básníka Rogera Robinsona, ve spolupráci s Britskou rado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www.britishcouncil.cz 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terární kavárna Měsíční koč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>Zubatého 6, Praha 5</w:t>
      </w:r>
      <w:r>
        <w:rPr>
          <w:rFonts w:cs="Arial" w:ascii="Arial" w:hAnsi="Arial"/>
          <w:b/>
          <w:sz w:val="22"/>
          <w:lang w:val="cs-CZ"/>
        </w:rPr>
        <w:t xml:space="preserve"> - 19.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>Věčná inspirace” -  Máchův Máj jako autorsko-hudební improvizace Renaty Bulvové a Václava Kvapila na violoncel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32"/>
          <w:lang w:val="cs-CZ"/>
        </w:rPr>
        <w:t>15.11.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stibul stanice metra Muzeum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12.00 – 14.00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řejné soutěžní čtení poezie v karnevalových maskách, autorské čtení a hudební produkce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terární kavárna Měsíční koč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lang w:val="cs-CZ"/>
        </w:rPr>
        <w:t>Zubatého 6, Praha 5</w:t>
      </w:r>
      <w:r>
        <w:rPr>
          <w:rFonts w:cs="Arial" w:ascii="Arial" w:hAnsi="Arial"/>
          <w:b/>
          <w:sz w:val="22"/>
          <w:lang w:val="cs-CZ"/>
        </w:rPr>
        <w:t xml:space="preserve"> - 19.00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Kočkopění” - večer poesie pro zúčastněné i nezúčastněné pozorovatel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  <w:t xml:space="preserve">16.11. </w:t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arneval poezie v Žižkovském divadle</w:t>
      </w:r>
    </w:p>
    <w:p>
      <w:pPr>
        <w:pStyle w:val="Heading1"/>
        <w:rPr/>
      </w:pPr>
      <w:r>
        <w:rPr>
          <w:rFonts w:cs="Arial" w:ascii="Arial" w:hAnsi="Arial"/>
          <w:sz w:val="22"/>
          <w:lang w:val="cs-CZ"/>
        </w:rPr>
        <w:t>Žižkovské divadlo, Štítného 5, Praha 3 – 10.00 – 16.00</w:t>
        <w:tab/>
        <w:tab/>
      </w:r>
      <w:r>
        <w:rPr>
          <w:rFonts w:cs="Arial" w:ascii="Arial" w:hAnsi="Arial"/>
          <w:i/>
          <w:sz w:val="22"/>
          <w:lang w:val="cs-CZ"/>
        </w:rPr>
        <w:t>vstupne dobrovolné!</w:t>
      </w:r>
    </w:p>
    <w:p>
      <w:pPr>
        <w:pStyle w:val="Heading2"/>
        <w:rPr>
          <w:rFonts w:ascii="Arial" w:hAnsi="Arial" w:cs="Arial"/>
          <w:i w:val="false"/>
          <w:i w:val="false"/>
          <w:sz w:val="22"/>
          <w:lang w:val="cs-CZ"/>
        </w:rPr>
      </w:pPr>
      <w:r>
        <w:rPr>
          <w:rFonts w:cs="Arial" w:ascii="Arial" w:hAnsi="Arial"/>
          <w:i w:val="false"/>
          <w:sz w:val="22"/>
          <w:lang w:val="cs-CZ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í žongléři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0.00 – Čtení poezie a vyhlášení </w:t>
      </w:r>
      <w:r>
        <w:rPr>
          <w:rFonts w:cs="Arial" w:ascii="Arial" w:hAnsi="Arial"/>
          <w:b/>
          <w:i/>
          <w:sz w:val="22"/>
          <w:lang w:val="cs-CZ"/>
        </w:rPr>
        <w:t>vysledků básnické soutěže mládeže</w:t>
      </w:r>
      <w:r>
        <w:rPr>
          <w:rFonts w:cs="Arial" w:ascii="Arial" w:hAnsi="Arial"/>
          <w:sz w:val="22"/>
          <w:lang w:val="cs-CZ"/>
        </w:rPr>
        <w:t>, pořádané Gymnaziem Na Vítězné pláni</w:t>
      </w:r>
    </w:p>
    <w:p>
      <w:pPr>
        <w:pStyle w:val="Heading2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kači ohně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1.15 – Divadlo jednoho ženy a muže /L. Pavel a V. Janebová/ hraje </w:t>
      </w:r>
      <w:r>
        <w:rPr>
          <w:rFonts w:cs="Arial" w:ascii="Arial" w:hAnsi="Arial"/>
          <w:b/>
          <w:i/>
          <w:sz w:val="22"/>
          <w:lang w:val="cs-CZ"/>
        </w:rPr>
        <w:t>Klika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2.00 – Autorské čtení – T. Míka čte karnevalové básně ze své sbírky </w:t>
      </w:r>
      <w:r>
        <w:rPr>
          <w:rFonts w:cs="Arial" w:ascii="Arial" w:hAnsi="Arial"/>
          <w:b/>
          <w:i/>
          <w:sz w:val="22"/>
          <w:lang w:val="cs-CZ"/>
        </w:rPr>
        <w:t>Nucený výsek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12.30 – Kulturní magazín Totem.cz /Nataša Černá, Petr Mareček, Zora Šimůnková, Pavel Veselý, Martin Vodňanský/ uvádí </w:t>
      </w:r>
      <w:r>
        <w:rPr>
          <w:rFonts w:cs="Arial" w:ascii="Arial" w:hAnsi="Arial"/>
          <w:b/>
          <w:i/>
          <w:sz w:val="22"/>
          <w:lang w:val="cs-CZ"/>
        </w:rPr>
        <w:t>Přemysl Droz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lší hudební a básnické acke: Vibra Etherna, J.H.Čermáková, F.Albrecht aj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Krotitelé dravé zvěře ze zahraničí i z tuzemska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adimír Křivánek uvadí mezinárodní čt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3.30 – V.Fabián /ČR/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4.00 – R.Robinson /VB/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4.30 – P.Sommer /POL/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5.00 – B.Schmitt /FR/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15.30 – </w:t>
      </w:r>
      <w:r>
        <w:rPr>
          <w:rFonts w:cs="Arial" w:ascii="Arial" w:hAnsi="Arial"/>
          <w:b/>
          <w:sz w:val="22"/>
          <w:lang w:val="de-DE"/>
        </w:rPr>
        <w:t>Miloň Čepelka</w:t>
      </w:r>
      <w:r>
        <w:rPr>
          <w:rFonts w:cs="Arial" w:ascii="Arial" w:hAnsi="Arial"/>
          <w:sz w:val="22"/>
          <w:lang w:val="de-DE"/>
        </w:rPr>
        <w:t xml:space="preserve"> čte svůj cyklus Bdění ve zvěrokruhu a sonety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tabs>
          <w:tab w:val="clear" w:pos="1560"/>
        </w:tabs>
        <w:rPr/>
      </w:pPr>
      <w:r>
        <w:rPr>
          <w:rFonts w:cs="Arial" w:ascii="Arial" w:hAnsi="Arial"/>
          <w:sz w:val="22"/>
          <w:lang w:val="cs-CZ"/>
        </w:rPr>
        <w:t xml:space="preserve">Kulturní centrum </w:t>
      </w:r>
      <w:r>
        <w:rPr>
          <w:rFonts w:cs="Arial" w:ascii="Arial" w:hAnsi="Arial"/>
          <w:sz w:val="22"/>
          <w:lang w:val="de-DE"/>
        </w:rPr>
        <w:t>Zahrada,</w:t>
      </w:r>
      <w:r>
        <w:rPr>
          <w:rFonts w:cs="Arial" w:ascii="Arial" w:hAnsi="Arial"/>
          <w:sz w:val="22"/>
          <w:lang w:val="cs-CZ"/>
        </w:rPr>
        <w:t xml:space="preserve"> Praha 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lenická 1784, Praha 4-Chodov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15.00</w:t>
      </w:r>
      <w:r>
        <w:rPr>
          <w:rFonts w:cs="Arial" w:ascii="Arial" w:hAnsi="Arial"/>
          <w:sz w:val="22"/>
        </w:rPr>
        <w:t xml:space="preserve"> – “Princezna a drak aneb Jak to bylo dál, když si Jiřík Zlatovlásku vzal” - poetická pohádka pro děti, loutkové divadlo Vysmáto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16.30</w:t>
      </w:r>
      <w:r>
        <w:rPr>
          <w:rFonts w:cs="Arial" w:ascii="Arial" w:hAnsi="Arial"/>
          <w:sz w:val="22"/>
        </w:rPr>
        <w:t xml:space="preserve"> - Autorské čtení - pořad pro nejširší veřejnost, kde si každý může přečíst vlastní dílko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</w:rPr>
        <w:t>18.00</w:t>
      </w:r>
      <w:r>
        <w:rPr>
          <w:rFonts w:cs="Arial" w:ascii="Arial" w:hAnsi="Arial"/>
          <w:sz w:val="22"/>
        </w:rPr>
        <w:t xml:space="preserve"> - “Příliš velké srdce” - scénická poezie Václava Hraběte, inscenace Dismanova rozhlasového dětského souboru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ská knihovna Vysočiny, Havlíčkův Brod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čajovna knihkupectví Vysočina -</w:t>
      </w:r>
      <w:r>
        <w:rPr>
          <w:rFonts w:cs="Arial" w:ascii="Arial" w:hAnsi="Arial"/>
          <w:b/>
          <w:sz w:val="22"/>
          <w:lang w:val="cs-CZ"/>
        </w:rPr>
        <w:t>17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ečer poezie Bohuslava Reynka, ve spolupráci s Havlíčkobrodským divadlem.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Děčínský zámek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ské čtení - Ivo Mikšovský, Petr Kopecký, Radim Kopáč, Viki Shock, J.H. Kalif, Jiří Koten, úvodní slovo - Radek Fridrich - 18.00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informace – fridrich@PF.UJEP.CZ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azz Klub Železná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Železná 16, Praha 1 - </w:t>
      </w:r>
      <w:r>
        <w:rPr>
          <w:rFonts w:cs="Arial" w:ascii="Arial" w:hAnsi="Arial"/>
          <w:b/>
          <w:sz w:val="22"/>
          <w:lang w:val="cs-CZ"/>
        </w:rPr>
        <w:t>17.00 – 20.00</w:t>
      </w:r>
      <w:r>
        <w:rPr>
          <w:rFonts w:cs="Arial" w:ascii="Arial" w:hAnsi="Arial"/>
          <w:sz w:val="22"/>
          <w:lang w:val="cs-CZ"/>
        </w:rPr>
        <w:t xml:space="preserve"> – čtení s hudebním doprovodem – TOTEM.CZ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Shakespeare a synové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rymská 12, Praha 10 – </w:t>
      </w:r>
      <w:r>
        <w:rPr>
          <w:rFonts w:cs="Arial" w:ascii="Arial" w:hAnsi="Arial"/>
          <w:b/>
          <w:sz w:val="22"/>
          <w:lang w:val="cs-CZ"/>
        </w:rPr>
        <w:t>20.00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etrip - večer studentské poezie a hudba Vibra Etherna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Dvůr pánů z Kunštátu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Řetězová 2, Praha 1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18.00</w:t>
      </w:r>
      <w:r>
        <w:rPr>
          <w:rFonts w:cs="Arial" w:ascii="Arial" w:hAnsi="Arial"/>
          <w:sz w:val="22"/>
          <w:lang w:val="cs-CZ"/>
        </w:rPr>
        <w:t xml:space="preserve">  - do noci – večerní balábile – čtení, hudba (Ušní střevíc)………</w:t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32"/>
          <w:lang w:val="cs-CZ"/>
        </w:rPr>
        <w:t>17.11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Checkpoint Mácha</w:t>
      </w:r>
      <w:r>
        <w:rPr>
          <w:rFonts w:cs="Arial" w:ascii="Arial" w:hAnsi="Arial"/>
          <w:sz w:val="22"/>
          <w:lang w:val="cs-CZ"/>
        </w:rPr>
        <w:t xml:space="preserve"> – </w:t>
      </w:r>
      <w:r>
        <w:rPr>
          <w:rFonts w:cs="Arial" w:ascii="Arial" w:hAnsi="Arial"/>
          <w:b/>
          <w:sz w:val="22"/>
          <w:lang w:val="cs-CZ"/>
        </w:rPr>
        <w:t>literární seminář v kuchyni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Na Veselí 16, Praha 4 - </w:t>
      </w:r>
      <w:r>
        <w:rPr>
          <w:rFonts w:cs="Arial" w:ascii="Arial" w:hAnsi="Arial"/>
          <w:b/>
          <w:sz w:val="22"/>
          <w:lang w:val="cs-CZ"/>
        </w:rPr>
        <w:t>19.00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Záměrem dvoudílného semináře je porovnat přístupy dvou současných máchovských badatelů, M. Koloce a J. Hrdličky, s přístupy badatelů minulého století, J. Patočky a R. Jakobsona. * Seminář je součástí Dne poezie 2003.Mácha I: čtení v terénu* pátek 17. 10. 2003, výstup na Bezděz a četba Noci na Bezdězu(vlakem v 17.30 z Hl. nádraží, 18.40 vlak z Ml. </w:t>
      </w:r>
      <w:r>
        <w:rPr>
          <w:rFonts w:cs="Arial" w:ascii="Arial" w:hAnsi="Arial"/>
          <w:sz w:val="22"/>
        </w:rPr>
        <w:t>Boleslavi, resp. bus 18.00 nebo 18.10 z nádr. Holešovice; nocleh na místě, resp. přechod přes Mnichovo Hradiště do Ml. Boleslavi)* sobota 18. 10. 2003, výstup na Sněžku a četba Pouti krkonošské(busem v 11.45 Ml. Boleslav-Pec, resp. busem v 9.50 Ml. Boleslav-Šp. Mlýn) Checkpoint Mácha II: seminář v kuchyni17. 11. 2003, od 19.00, Na Veselí 16* téma: Miroslav Koloc, Josef Hrdlička, Jan Patočka a Roman Jakobson o Máchovi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Literatura:  </w:t>
      </w:r>
      <w:r>
        <w:rPr>
          <w:rFonts w:cs="Arial" w:ascii="Arial" w:hAnsi="Arial"/>
          <w:sz w:val="22"/>
          <w:lang w:val="en-US" w:eastAsia="en-US"/>
        </w:rPr>
        <w:t>* Miroslav Koloc: Rozčilené cesty Karla Hynka Máchy po hradech spatřených (Kovalam 1998); V krajinu tichou kráčí sen (RR 2000); K. H. Mácha: Byl pozdní večer (RR 52, 2003)* Josef Hrdlička: Karel Hynek Mácha a jeho duch (Souvislosti 2003, č. 3)* Jan Patočka: Čas, věčnost a časovost v Máchově díle (Realita slova Máchova, Československý spisovatel 1967)* Roman Jakobson: Co je poezie (Poetická funkce, H &amp; H 1995)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ing6"/>
        <w:rPr>
          <w:rFonts w:cs="Arial"/>
          <w:sz w:val="32"/>
        </w:rPr>
      </w:pPr>
      <w:r>
        <w:rPr>
          <w:rFonts w:cs="Arial"/>
          <w:sz w:val="32"/>
        </w:rPr>
        <w:t>CELÝ TÝDEN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Autorské čtení význačného britského básníka a performera </w:t>
      </w:r>
      <w:r>
        <w:rPr>
          <w:rFonts w:cs="Arial" w:ascii="Arial" w:hAnsi="Arial"/>
          <w:b/>
          <w:sz w:val="22"/>
          <w:u w:val="single"/>
          <w:lang w:val="cs-CZ"/>
        </w:rPr>
        <w:t>Rogera Robinsona.</w:t>
      </w:r>
      <w:r>
        <w:rPr>
          <w:rFonts w:cs="Arial" w:ascii="Arial" w:hAnsi="Arial"/>
          <w:b/>
          <w:sz w:val="22"/>
          <w:lang w:val="cs-CZ"/>
        </w:rPr>
        <w:t xml:space="preserve"> Podrobnější informace získáte na </w:t>
      </w:r>
      <w:hyperlink r:id="rId2">
        <w:r>
          <w:rPr>
            <w:rStyle w:val="InternetLink"/>
            <w:rFonts w:cs="Arial" w:ascii="Arial" w:hAnsi="Arial"/>
            <w:b/>
            <w:sz w:val="22"/>
            <w:lang w:val="cs-CZ"/>
          </w:rPr>
          <w:t>www.britishcouncil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1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.00</w:t>
      </w:r>
      <w:r>
        <w:rPr>
          <w:rFonts w:cs="Arial" w:ascii="Arial" w:hAnsi="Arial"/>
          <w:sz w:val="22"/>
        </w:rPr>
        <w:t xml:space="preserve"> British Centre – Pardub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1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.00</w:t>
      </w:r>
      <w:r>
        <w:rPr>
          <w:rFonts w:cs="Arial" w:ascii="Arial" w:hAnsi="Arial"/>
          <w:sz w:val="22"/>
        </w:rPr>
        <w:t xml:space="preserve"> Ústí nad Labem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.00</w:t>
      </w:r>
      <w:r>
        <w:rPr>
          <w:rFonts w:cs="Arial" w:ascii="Arial" w:hAnsi="Arial"/>
          <w:sz w:val="22"/>
        </w:rPr>
        <w:t xml:space="preserve"> British Centre – Liber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1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.00</w:t>
      </w:r>
      <w:r>
        <w:rPr>
          <w:rFonts w:cs="Arial" w:ascii="Arial" w:hAnsi="Arial"/>
          <w:sz w:val="22"/>
        </w:rPr>
        <w:t xml:space="preserve"> British Centre – České Budějov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1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sz w:val="22"/>
        </w:rPr>
        <w:t xml:space="preserve"> Karlova univerzita, Pedagogická fakulta, M. Rettigové 4,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1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.00</w:t>
      </w:r>
      <w:r>
        <w:rPr>
          <w:rFonts w:cs="Arial" w:ascii="Arial" w:hAnsi="Arial"/>
          <w:sz w:val="22"/>
        </w:rPr>
        <w:t xml:space="preserve"> Žižkovské divadlo, Praha 3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ýden s Máchou </w:t>
      </w:r>
    </w:p>
    <w:p>
      <w:pPr>
        <w:pStyle w:val="Normal"/>
        <w:rPr>
          <w:rFonts w:ascii="Arial" w:hAnsi="Arial" w:cs="Arial"/>
          <w:sz w:val="22"/>
          <w:lang w:val="cs-CZ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lang w:val="cs-CZ"/>
          </w:rPr>
          <w:t>www.neraweb.cz</w:t>
        </w:r>
      </w:hyperlink>
      <w:r>
        <w:rPr>
          <w:rFonts w:cs="Arial" w:ascii="Arial" w:hAnsi="Arial"/>
          <w:color w:val="000000"/>
          <w:sz w:val="22"/>
          <w:lang w:val="cs-CZ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Občanské sdružení Neraweb se jako  jiné kulturně orientované organizace hlásí k odkazu významných českých literátů, a proto také chce připomenout osobnost básníka Karla Hynka Máchy akcí „Týden s Máchou“, která bude probíhat ve dvou rovinách – internetové a v podobě literárně-hudebního večera. </w:t>
      </w:r>
      <w:r>
        <w:rPr>
          <w:rFonts w:cs="Arial" w:ascii="Arial" w:hAnsi="Arial"/>
          <w:color w:val="000000"/>
          <w:sz w:val="22"/>
          <w:lang w:val="de-DE"/>
        </w:rPr>
        <w:t xml:space="preserve">Internetový „Týden s Máchou“ se bude konat od 10.-16.11. 2003 na internetovém serveru </w:t>
      </w:r>
      <w:hyperlink r:id="rId4" w:tgtFrame="_blank">
        <w:r>
          <w:rPr>
            <w:rStyle w:val="InternetLink"/>
            <w:rFonts w:cs="Arial" w:ascii="Arial" w:hAnsi="Arial"/>
            <w:sz w:val="22"/>
            <w:lang w:val="de-DE"/>
          </w:rPr>
          <w:t>www.neraweb.cz</w:t>
        </w:r>
      </w:hyperlink>
      <w:r>
        <w:rPr>
          <w:rFonts w:cs="Arial" w:ascii="Arial" w:hAnsi="Arial"/>
          <w:color w:val="000000"/>
          <w:sz w:val="22"/>
          <w:lang w:val="de-DE"/>
        </w:rPr>
        <w:t xml:space="preserve">. Každý den zde na čtenáře čeká úryvek z Máchova Máje, kromě toho se objeví i Máchova próza a další články týkající se jeho díla a života. Vše vyvrcholí v neděli 16.11.2003, v den Máchova narození, kdy deset současných básníků představí své verše a tím se přihlásí k odkazu tohoto velkého básníka, který inspiruje i mladou generaci autorů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 </w:t>
      </w:r>
    </w:p>
    <w:p>
      <w:pPr>
        <w:pStyle w:val="FormtovanvHTM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eucebnice.cz/literatura/macha.html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- stránky</w:t>
      </w:r>
      <w:r>
        <w:rPr>
          <w:rFonts w:cs="Arial" w:ascii="Arial" w:hAnsi="Arial"/>
          <w:sz w:val="22"/>
        </w:rPr>
        <w:t xml:space="preserve"> o Máchovi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lác Akropolis – 10.11 – 16.11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ubelíkova 52, Praha 3.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</w:rPr>
        <w:t>SUKUS</w:t>
      </w:r>
      <w:r>
        <w:rPr>
          <w:rFonts w:cs="Arial" w:ascii="Arial" w:hAnsi="Arial"/>
          <w:sz w:val="22"/>
        </w:rPr>
        <w:t xml:space="preserve"> občanské sdružení v termínu od 10. do 16.11.2003 pořádá Festival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ce Slunce jehož součástí bude výstava autorské poezie paní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H.Čermákové.</w:t>
      </w:r>
    </w:p>
    <w:p>
      <w:pPr>
        <w:pStyle w:val="HTMLPreformatted"/>
        <w:tabs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stava : Jarmila Hannah Čermáková - Vstříc pánu písně - Cesta k zákonu (verše ze sbírky J.H.Č.)</w:t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1560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Básníci ve školách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Autorské čteni básníků v pražských školách – ve spolupráci s PEN klubem a Multikulturním centrem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hyperlink r:id="rId6">
        <w:r>
          <w:rPr>
            <w:rStyle w:val="InternetLink"/>
            <w:rFonts w:cs="Arial" w:ascii="Arial" w:hAnsi="Arial"/>
            <w:b/>
            <w:sz w:val="22"/>
            <w:lang w:val="cs-CZ"/>
          </w:rPr>
          <w:t>www.hrady.cz</w:t>
        </w:r>
      </w:hyperlink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>Máchova šlápota” – putování dílem a po hradech spatřený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cz/" TargetMode="External"/><Relationship Id="rId3" Type="http://schemas.openxmlformats.org/officeDocument/2006/relationships/hyperlink" Target="http://64.4.18.250/cgi-bin/linkrd?_lang=EN&amp;lah=ceff12e8499e1a2952576dd2dd3b9838&amp;lat=1067878726&amp;hm___action=http%3A%2F%2Fwww.neraweb.cz%2F" TargetMode="External"/><Relationship Id="rId4" Type="http://schemas.openxmlformats.org/officeDocument/2006/relationships/hyperlink" Target="http://64.4.18.250/cgi-bin/linkrd?_lang=EN&amp;lah=ceff12e8499e1a2952576dd2dd3b9838&amp;lat=1067878726&amp;hm___action=http%3A%2F%2Fwww.neraweb.cz%2F" TargetMode="External"/><Relationship Id="rId5" Type="http://schemas.openxmlformats.org/officeDocument/2006/relationships/hyperlink" Target="http://www.eucebnice.cz/literatura/macha.html" TargetMode="External"/><Relationship Id="rId6" Type="http://schemas.openxmlformats.org/officeDocument/2006/relationships/hyperlink" Target="http://www.hrad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06:00Z</dcterms:created>
  <dc:creator>pedf</dc:creator>
  <dc:description/>
  <dc:language>en-US</dc:language>
  <cp:lastModifiedBy>Josef Burkovsky</cp:lastModifiedBy>
  <cp:lastPrinted>2003-10-14T17:02:00Z</cp:lastPrinted>
  <dcterms:modified xsi:type="dcterms:W3CDTF">2003-10-30T07:16:00Z</dcterms:modified>
  <cp:revision>4</cp:revision>
  <dc:subject/>
  <dc:title>AKCI</dc:title>
</cp:coreProperties>
</file>