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</w:rPr>
        <w:t>Blansko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-19.11.2010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áseň pro Tebe, aneb trocha poezie nikoho nezabije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ždý z návštěvníků knihovny obdrží ruličku s básničkou, převázanou stužkou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á knihovna Blansko, Rožmitálova 2302/4, 67801 Blan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Brno</w:t>
      </w:r>
      <w:r>
        <w:rPr>
          <w:color w:val="0000FF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:00-23:00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ouť putování z Prahy do Litoměřic v prostorách školy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ceme se pokusit vytvořit v prostorách školy "pouť", tedy putování z Prahy do Litoměřic. Během něho budou poutníky čekat různá setkání - s lidmi, texty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mnázium Brno, Slovanské náměstí 7,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3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fé Práh uskuteční autorské čtení ve spolupráci se slovenským občanským sdružením Literis, které představí slovenské básníky, prozaiky i hudební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stoupí Vlado Šimek a Herzog herzog, Mirka Jančovičová a Peter Obuch, Peter Prokopec a Marek Pastier, Peter Krut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fé Práh, Ve Vaňkovce 1, 602 00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Dobruška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-19.11.2010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konečný kraj v nekončící básn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lí čtenáři se zapojí do vymýšlení básně – každý účastník připíše další verš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turní zařízení města Dobrušky – městská knihovna, Na Budíně 850, 518 01 Dobru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: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ské čtení mladého básníka Pavla J. Hejátk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stavení básnických sbírek autora, beseda se spisovatelem, autogramiáda, prodej knih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turní zařízení města Dobrušky – městská knihovna, Na Budíně 850, 518 01 Dobru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00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ezie ke kávě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jemné posezení v dobrušské „jazzové“ kavárničce za přednesu nejrůznějších básní v podání knihovnic i čtenářů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turní zařízení města Dobrušky – městská knihovna, Na Budíně 850, 518 01 Dobru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Frýdek-Místek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3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itační soutěž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itační soutěž pořádá předmětová komise českého jazyka a literatury SŠ oděvní a obchodně podnikatelské Frýdek-Místek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ovna SŠ oděvní a obchodně podnikatelské Frýdek-Místek, Potoční 1094,738 01 Frýdek-Mís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Havířov - Šumbark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  <w:t>16.11.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8.00 – 12.00 Den poezie </w:t>
      </w:r>
      <w:r>
        <w:rPr>
          <w:sz w:val="20"/>
          <w:szCs w:val="20"/>
        </w:rPr>
        <w:br/>
        <w:t xml:space="preserve">Projekt se bude skládat ze dvou částí. </w:t>
        <w:br/>
        <w:t xml:space="preserve">Na začátku září si zástupci všech tříd druhého stupně a zástupci pátých tříd vylosovali jméno jednoho z básníků dětské poezie (Josef Kainar, Milena Lukešová, Josef Brukner, Pavel Šrut, Jan Vodňanský, Jiří Žáček, Michal Černík, Emanuel Frynta, Jan Kašpar). Do listopadu budou žáci shromažďovat různé materiály, informace o autorovi, z kterých následně vytvoří velký billboard. </w:t>
        <w:br/>
        <w:t xml:space="preserve">16.11. se všichni žáci sejdou v tělocvičně a postupně po jednotlivých třídách budou ostatním prezentovat svou práci o vylosovaném autorovi. </w:t>
        <w:br/>
        <w:t xml:space="preserve">Poté se žáci přemístí dle harmonogramu do tříd, kde je již budou čekat stanoviště s různými úkoly. Stanovišť bude 9 (podle počtu soutěžících tříd). Na každé stanoviště bude vymezena půl hodina, po které se žáci budou střídat na jednotlivých stanovištích. </w:t>
        <w:br/>
        <w:t>1. stanoviště: vědomostní test týkající se poezie</w:t>
        <w:br/>
        <w:t>2. stanoviště: skládání rozstříhané básně, naučení se textu</w:t>
        <w:br/>
        <w:t>3. stanoviště: kaligramy</w:t>
        <w:br/>
        <w:t>4. stanoviště: doplnění textu básně</w:t>
        <w:br/>
        <w:t>5. stanoviště: výtvarné zpracování tématu Nekonečný kraj</w:t>
        <w:br/>
        <w:t>6. stanoviště: poslech poezie, odpovědi na otázky</w:t>
        <w:br/>
        <w:t>7. stanoviště: losování slovíček, tvorba básně</w:t>
        <w:br/>
        <w:t>8. stanoviště: dramatizace básně</w:t>
        <w:br/>
        <w:t>9. stanoviště: projekce zfilmované básně</w:t>
        <w:br/>
        <w:t xml:space="preserve">Týden před zahájením projektového dne „Den poezie“ bude na školní nástěnce vyvěšen plakát s názvem „Nekonečný verš“. Žáci v průběhu celého týdne mohou tvořit a doplňovat báseň libovolnými verši. 16.11. se báseň uzavře a přečte při zahájení celého projektu. </w:t>
        <w:br/>
        <w:t xml:space="preserve">V tomto týdnu také uspořádáme odpolední čtení básní vybraných autorů, které přijde přečíst Miss ČR Aneta Vignerová. </w:t>
        <w:br/>
        <w:t xml:space="preserve">ZŠ M.Pujmanové, Havířov, Marie Pujmanové 17/1151, 736 01 Havířov - Šumbark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Havlíčkův Brod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:00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itační pořad Básníci a lokajové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itační pořad Básníci a lokajové je složen z textů vznikajících mezi léty 1945 – 1989. Pokouší se v plné míře postihnout absurditu zmíněné epochy, v níž lokajové bez špetky nadání či charakteru publikovali ve statisícových nákladech a modelovali tak tvář naší poesie, zatímco největší tvůrci své doby trpěli v káznici, popřípadě v exilu. Básně Vladimíra Holana, Jana Zahradníčka, Ivana Diviše, Ivana Martina Jirouse či Karla Kryla a další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itují: Hynek Bouchal a Aleš Říman. Pořádá Krajská knihovna Vysočiny v Havlíčkově Brodě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várna U Notáře, Sázavská 430/1, 580 01 Havlíčkův Bro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:30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Netradiční pohled na K. H. Máchu jako malíře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cha byl bezesporu vynikající spisovatel a básník, ale stejně tak dobrý byl i v oblasti výtvarného umění. Právě této stránce Máchova života se ve své přednášce bude věnovat Jaroslav Staněk. Pořádá Krajská knihovna Vysočiny v Havlíčkově Brodě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á radnice, Havlíčkovo náměstí 87, 580 01 Havlíčkův Br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Hradec Králové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00</w:t>
        <w:tab/>
      </w:r>
    </w:p>
    <w:p>
      <w:pPr>
        <w:pStyle w:val="Normal"/>
        <w:rPr/>
      </w:pPr>
      <w:r>
        <w:rPr>
          <w:sz w:val="20"/>
          <w:szCs w:val="20"/>
        </w:rPr>
        <w:t>T</w:t>
      </w:r>
      <w:r>
        <w:rPr>
          <w:b/>
          <w:bCs/>
          <w:sz w:val="20"/>
          <w:szCs w:val="20"/>
        </w:rPr>
        <w:t>ouhy i sny K. H. Máchy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yrická meditace K. H. Máchy v povídce Márinka, její hudebnost, touhy i tep doby. Romantickým příběhem Vás provedou Hana Myslivcová a Petra Landsmannová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ihovna města Hradce Králové,  přednáškový sál v 1. patře, Tomkova 177, 500 01 Hradec Král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ustope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terární kavárna zaměřená na Karla Hynka Máchu a výstava různých vydání Máje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rární kavárna zaměřená na osobu K. H Máchy. Na závěr pošleme na náměstí vzduchem do “Nekonečného kraje” balónky s verši, které složili děti a studenti. Výstavka různých vydání Máje a ostatních knih K. H. Máchy. Pořádá Městská knihovna Hustopeče ve spolupráci s Gymnáziem Hustopeče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várna Romance Hustopeče, Kosmákova 4, 693 01 Hustope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Chod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11.2010</w:t>
      </w:r>
    </w:p>
    <w:p>
      <w:pPr>
        <w:pStyle w:val="Normal"/>
        <w:rPr/>
      </w:pPr>
      <w:r>
        <w:rPr>
          <w:sz w:val="20"/>
          <w:szCs w:val="20"/>
        </w:rPr>
        <w:t>17:00</w:t>
        <w:br/>
      </w:r>
      <w:r>
        <w:rPr>
          <w:b/>
          <w:bCs/>
          <w:sz w:val="20"/>
          <w:szCs w:val="20"/>
        </w:rPr>
        <w:t xml:space="preserve">Básnický dýchánek věnovaný K.H. Máchovi. </w:t>
      </w:r>
      <w:r>
        <w:rPr>
          <w:sz w:val="20"/>
          <w:szCs w:val="20"/>
        </w:rPr>
        <w:br/>
        <w:t xml:space="preserve">Během celého dne pak budeme čtenářům rozdávat básničky a záložky. </w:t>
        <w:br/>
        <w:t xml:space="preserve">Městská knihovna Chodov, Staroměstská 55, Chodov 357 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Chrudim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konečný kraj - nekonečná cest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ské čtení členů LK Psahlavci v ulicích Chrudimi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K Chrudim, Filištínská 36, Chrud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esenice u Rakov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0</w:t>
      </w:r>
    </w:p>
    <w:p>
      <w:pPr>
        <w:pStyle w:val="Normal"/>
        <w:rPr/>
      </w:pPr>
      <w:r>
        <w:rPr>
          <w:b/>
          <w:bCs/>
          <w:sz w:val="20"/>
          <w:szCs w:val="20"/>
        </w:rPr>
        <w:t>Nesnil jen Mácha aneb Všichni někam putujeme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olední beseda Vladimíra A. Honse s Vlastimilem Řebcem nejen nad jeho novou sbírkou Po/otevřeno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grovaná střední škola v Jesenici, Žatecká 1, 270 33 Jasenice u Rakov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Jičín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: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ulky s Máchou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ásmo mapující putování Karla Hynka Máchy po Jičínsku doplněné tvorbou členů Literárního spolku LiS, kteří se nechali inspirovat místy putování (např. Kumburk, Kost atp.). Pásmo je doplněno fotografiemi z míst putování K. H. Máchy naším krajem. Akci pořádá Knihovna Václava Čtvrtka v Jičíně ve spolupráci s místním Literárním spolkem LiS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ihovna Václava Čtvrtka v Jičíně, Denisova 400, Jič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Jilemnice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:00</w:t>
      </w:r>
    </w:p>
    <w:p>
      <w:pPr>
        <w:pStyle w:val="Normal"/>
        <w:rPr/>
      </w:pPr>
      <w:r>
        <w:rPr>
          <w:b/>
          <w:bCs/>
          <w:sz w:val="20"/>
          <w:szCs w:val="20"/>
        </w:rPr>
        <w:t>Daleká pouť Karla Hynka Máchy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né ochotnické umělecké sdružení MONTALBAN Jilemnic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konošské museum, Zámek 75, 514 01 Jilem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Karlovy Vary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00</w:t>
      </w:r>
    </w:p>
    <w:p>
      <w:pPr>
        <w:pStyle w:val="Normal"/>
        <w:rPr/>
      </w:pPr>
      <w:r>
        <w:rPr>
          <w:b/>
          <w:bCs/>
          <w:sz w:val="20"/>
          <w:szCs w:val="20"/>
        </w:rPr>
        <w:t>Já chci být smazán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rámci již čtvrtého připojení krajské knihovny k mezinárodnímu festivalu poezie na Studijním oddělení - Lidická proběhne tradiční setkání lidí, jimž verše nejsou cizí.  Odpoledne začne pásmem z poezie francouzského básníka Rogera Gilbert-Lecomta, (slova - Petra Petrová, kontrabas - Miroslav Petr). V následujícím čase by se bude číst, recitovat a debatovat nad poezií všech přítomných básníků. Prostor bude otevřený, může přijít kdokoliv, dozajista se počítá s ustáleným jádrem, které se na Dni poezie účastní každoročně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jská knihovna Karlovy Vary, Závodní 378/84, 360 06 Karlovy V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Kroměříž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00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Nekonečný kraj poezie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kání regionálních básníků. Pořádá Knihovna Kroměřížska a Klub přátel poezie Kroměří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ihovna Kroměřížska,Slovanské nám. 3920, 767 01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Litoměřice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11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:00</w:t>
      </w:r>
    </w:p>
    <w:p>
      <w:pPr>
        <w:pStyle w:val="Normal"/>
        <w:rPr/>
      </w:pPr>
      <w:r>
        <w:rPr>
          <w:b/>
          <w:bCs/>
          <w:sz w:val="20"/>
          <w:szCs w:val="20"/>
        </w:rPr>
        <w:t>Autorský večer s J.H. Krchovským a kapelou Krch-off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oměřice/Střelecký Ost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: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ť do Litoměř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sobotu 20. listopadu Pouť do Litoměřic jako uctění památky Karla Hynka Máchy, z Ústí nad Labem a z Roudnice nad Labem (sraz v Ústí i v Roudnici v 11 hodin na železničním nádraží - viz.programy obou měst). Večerní společné setkání a čtení v domluvené restauraci v Litoměřicích, s možností přespání. Trasy kolem 12-15 kilometrů s domluveným setkáním na hlavním náměstí v Litoměřicích. Své verše budou číst J.H. Čermáková, Radek Fridrich, Nataša Černá, Jan Zbořil, Tomáš Čada, Alice Prajzentová, Milan Děžinský, Josef Straka, Petr Pazdera Payne, Martin Zborník a další... Autorská čtení k zakončení poutě i celého mezinárodního festivalu Den poezie - Pivovarský sál v Krajské ulici, začátek v 16:00, www.pivovarskysal.cz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Loun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- 22.11.2010</w:t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Nekonečná báseň v krajině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ti (návštěvníci) dětského oddělení každý den popisují obrys Českého středohoří básněmi (vytvoří nový reliéf)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á Knihovna Louny,dětské oddělení,  Mírové náměstí 1, 440 01 Lou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- 22.11.2010</w:t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Poezie z okna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i gymnázia čtou každý den z okna knihovny poezii na ulici a do atria nové knihovny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á Knihovna Louny,dětské oddělení,  Mírové náměstí 1, 440 01 Lou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- 22.11.2010</w:t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Krásná slova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ěti píší na barevné papíry krásná slova a rozmísťují je všude po knihovně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á Knihovna Louny,dětské oddělení,  Mírové náměstí 1, 440 01 Lou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- 22.11.2010</w:t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Poezie do dlaně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ásničky na malých formátech papíru, pro dospělé haiku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á Knihovna Louny, všechna oddělení,  Mírové náměstí 1, 440 01 Lou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:00:00</w:t>
      </w:r>
    </w:p>
    <w:p>
      <w:pPr>
        <w:pStyle w:val="Normal"/>
        <w:rPr/>
      </w:pPr>
      <w:r>
        <w:rPr>
          <w:b/>
          <w:bCs/>
          <w:sz w:val="20"/>
          <w:szCs w:val="20"/>
        </w:rPr>
        <w:t>Autorské čtení  Po/otevřeno – V. Řebec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á Knihovna Louny, sálek knihovny,  Mírové náměstí 1, 440 01 Lou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00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ezie v hudbě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řad pro návštěvníky hudebního oddělení s ukázkami z našeho fondu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á Knihovna Louny,hudební oddělení,  Mírové náměstí 1, 440 01 Lou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-21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:00-17:00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Seminář pro učitele dramatiky (pořádá Artama)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á Knihovna Louny, Ateliér knihovny,  Mírové náměstí 1, 440 01 Lou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Mimoň</w:t>
      </w:r>
      <w:r>
        <w:rPr>
          <w:b/>
          <w:bCs/>
          <w:color w:val="0000FF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00-12:00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Přednes poezie studentů i pedagogů školy ke svátku 17. listopadu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příležitosti státního svátku 17. listopadu naše škola pořádá každoročně připomínkovou akci, v jejímž rámci studenti a vyučující (se zvláštním důrazem na NEHUMANITNÍ obory) představí poetické texty klasické, ale i své vlastní. Akce je přístupna široké veřejnosti, kapacita sálu cca 140 míst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mnázium Mimoň, Letná 263, 471 24 Mimo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Nová Včel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:00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itovat se dá! A my si to zkusíme s Mácho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itační soutěž.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Městská knihovna Nová Včelnice,Komenského 386, 378 42  Nová Včelnice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knihovna, zahrada, zám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11. 2010 </w:t>
        <w:br/>
        <w:t>během d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nec „Vánočního veršovaného papírového řetězu“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ončení veršovaného řetězu – společně řetěz spojíme 27. listopadu na Den pro dětskou knihu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Městská knihovna Nová Včelnice,Komenského 386, 378 42  Nová Včelnice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knihovna, zahrada, zám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1.2010 – 20.11.20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k dobře znáš Mách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ědomostní list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Městská knihovna Nová Včelnice,Komenského 386, 378 42  Nová Včelnice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1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lý den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bička na básničky aneb Hrajeme si celý 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tvarná dílna.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Městská knihovna Nová Včelnice,Komenského 386, 378 42  Nová Včel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nihovna, zahrada, zám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Olomouc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: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večer poezie: "Slza je voda, co teče sama"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večerní posezení s významnou osobností Olomouce, jeho zpověď a vztah k veršům, životní filozofie, zastavení v čase s poezií, spojené s vůní čaje a poezií čínských básníků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ihovna města Olomouce, pobočka Jungmannova, Olomou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Ostrava - Poruba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11. 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poled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e má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i gymnázia Pavla Tigrida přednáší a hrají  Máj pro žáky 8. a 9.tříd  ZŠ Porubská 831 (Ostrava-Poruba, Porubská 83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zykové gymnázium Pavla Tigrida v Ostravě-Porubě, G. Klimenta 493, 708 00 Ostrava-Poru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p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1.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čer</w:t>
      </w:r>
    </w:p>
    <w:p>
      <w:pPr>
        <w:pStyle w:val="Normal"/>
        <w:rPr/>
      </w:pPr>
      <w:r>
        <w:rPr>
          <w:b/>
          <w:bCs/>
          <w:sz w:val="20"/>
          <w:szCs w:val="20"/>
        </w:rPr>
        <w:t>Den poezie a M.G..O. s podtitulem “Rodiče a děti“</w:t>
        <w:br/>
      </w:r>
      <w:r>
        <w:rPr>
          <w:sz w:val="20"/>
          <w:szCs w:val="20"/>
        </w:rPr>
        <w:t>Jelikož je na našem Mendelovu gymnáziu Opava mnoho literárních talentů, rozhodli jsme možnost účinkování omezit podmínkou, že literárního čtení se může student zúčastnit pouze tehdy, pokud společně s ním vystoupí i jeho rodič či prarodič, či jiný příbuzný (tvorba studentů musí být původní, u příbuzného původní či přejatá) . Cílem akce je zapojit do dění školy i rodiče. Délka jednotlivého čtení je max. 5 min., může to být poezie i próza, popř. ukázka z delší prózy. Organizaci zajišťuje Gabriela Onderková a 4.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várna Evžen, Beethovenova 2, 74600 Op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Otaslavice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00:00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Scénické čtení z nepublikovaných částí Máje, mozaika textů hanáckých básníků zvěčnělých i současníků (Ondřej Přikryl, Cecilie Třísková a další).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fiteátr ve farské zahradě, v případě nepříznivého počasí malý sál Sokolovny, Otaslavic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Otrokovice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1.2010</w:t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Moře poezie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ci Gymnázia Otrokovice posílají své verše po řece Moravě do moře poezie. Pořádají ve spolupráci s knihkupectvím Svatavy Nováčkové v Otrokovicí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ka Mo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00-13:30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Poezie ve škole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učující českého jazyka (1. i 2. stupně školy) přednesou v hodinách českého jazyka vybranou báseň a zdůrazní význam poezie pro současnost, následovat bude krátké povídání o poezii, beseda se žáky, doporučení poezie pro vlastní četbu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ladní škola Mánesova, ul. Mánesova 908, 765 02 Otrok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lz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:0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edá se Mácha Plzeňského kr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hlášení výsledků literární soutěže v máchovském stylu. Pořad poezie „Karel Hynek Zlobil aneb Viléme, Jarmilo, Hlobile!“ v podání Jiřího Hlobila a hostů. Uvádí David Růžič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ihovna města Plzně, p. o., Polanova síň, B. Smetany 13, Plzeň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na Máchu prozradilo jeho pís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náška pražské grafoložky Heleny Bakové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ihovna města Plzně, p. o., Polanova síň, B. Smetany 13, Plzeň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ostný listář – Karel Hynek Mác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ásmo studentů plzeňské Konzervatoře a Blanky Hejtmánkov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ihovna města Plzně, p. o., Polanova síň,  B. Smetany 13, Plzeň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el Hynek Mácha - jak jej představuje Literárněvědná společno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náška prof. Viktora Vikt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ihovna města Plzně, p. o., B. Smetany 13, Plzeň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11., středa, 18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pretace Máchových textů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čer poezie v podání Blanky Hejtmánkové a Ludmily Bednářov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ihovna města Plzně, p. o., Polanova síň,  B. Smetany 13, Plzeň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ázky kolem podoby KH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náška Petra Kovaří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ihovna města Plzně, p. o., Polanova síň,  B. Smetany 13, Plzeň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ha – Mácha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á mystifikace – rozhovor bulvárního redaktora s fiktivní Lori Šomkovou. Uvádí Jiří Hlob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ihovna města Plzně, p. o., Polanova síň, B. Smetany 13, Plz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celou dobu festiva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ásně do dlaně – rozdávání básniček návštěvníkům knihovny a jejích poboč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ihovna města Plzně, p. o., Polanova síň, B. Smetany 13, Plz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Praha</w:t>
      </w:r>
      <w:r>
        <w:rPr>
          <w:b/>
          <w:bCs/>
          <w:color w:val="0000FF"/>
          <w:sz w:val="20"/>
          <w:szCs w:val="20"/>
        </w:rPr>
        <w:tab/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1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:0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 Borna a Zdeněk Tro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menový režisér pražského Divadla v Dlouhé Jan Borna patří k nejvýznamnějším osobnostem současného českého divad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jeho nejúspěšnějším inscenacím patří představení Kdyby prase mělo křídla, Jak jsem se ztratil ( nejlepší činoherní inscenace roku 2000), Kabaret Vian-Cami, Kabaret Prévert-Bulis. V roce 2008 obdržel Cenu ministerstva kultury za celoživotní umělecké zásluhy v oblasti divadla a za mimořádný počin  - za režii a spoluautorství inscenace Oněgin byl Rusák v Divadle v Dlouh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autorem sbírek Malé prosby(2005), Veselá čekárna(2006), Krajina nad parapetem (200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něk Troup, v minulosti správce kláštera Zlatá Koruna, nyní územní kastelán Národního památkového ústavu v jižních Čechách, je považován za průkopníka lyžařské poezie. Je autorem sbírek Ponožky(2004) a Přezkáče(200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střední budova Městské knihovny v Praze, Mariánské náměstí 1, galerie poezie,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- 22.11.2010</w:t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Básně ve škole a moře poezie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průběžně, během vyučování, v rámci hodin ČJ a literární výchovy, slohu, prvouky, vlastivědy, výtvarné i hudební výchovy, pracovních činností. Budeme společně s dětmi připravovat a shromažďovat materiály k letošnímu tématu, v jednotlivých třídách budeme vyhledávat básně, které se k tématu vztahují, uspořádáme chvilky čtené poezie, recitaci, pokusíme se vytvořit i vlastní básně. Vše úměrně věku a schopnostem našich žáků. Vytvoříme ilustrace k některým básnickým dílům. Průběžně budou v jednotlivých třídách probíhat vlastní prezentace. Uspořádáme třídní kola recitační soutěže. Vyvrcholením pak bude společné setkání, výstavka a ukázky práce jednotlivých tříd. Vytvoříme společné "moře poezie".  Na závěr proběhne školní kolo recitační soutěže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stupeň ZŠ TGM Modřany, pavilon ZŠ ul. K Vltavě 25, hl. budova ul. Modřanská 10 a, Praha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00-16: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manach básní v různých poetických útvar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rámci epochy Poetika vytvoříme Almanach básní v různých poetických útvarech ve spolupráci s předmětem informatika. Tento almanach a další literární díla žáků školy budeme představovat na veřejném  autorském čtení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rfské lyceum, Křejpského 1501, Praha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3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íláme své básně po Vltavě do moře poez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ti z DDM Ostrov Slaný a děti příchozí nejen z Prahy skládají své vlastní verše a posílají je po řece do moře poez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stoupí loutkové divadlo, Jarmila Hannah Čermáková – čtení pohádek, Martina Bittnerová – soutěže pro dě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fe Restaurant YC CERE Podolské nábřeží – Přístav 1. Praha 4 – Podol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: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konečný kra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ošní oslava Dne poezie začne na ZŠ Campanus. Úvodní akce proběhne v místní pobočce MK od 18 hodin.  Děti budou zvolené básně ilustrovat, soutěžit v poezii, posílat jako lodičky svým milým, básně pošleme do světa v balónu i v láhvi. Součástí prezentace bude i krátký příběh z Máchova života zaměřený na jeho výpravy do ,,širého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ce bude otevřená pro veřejnost - návštěvníci budou mít možnost tvořit vlastní verš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ladní škola Campanus, Jírovcovo náměstí 1782, 140 00 Praha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9.11., 17:0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utorský večer Literárního Klubu 8 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hájení Dnů poezie v MK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zpomínkový večer s autory, kteří stáli u zrodu legendárního Klubu 8 i u zrodu festivalu Den poezie. Účinkují: Svatava Antošová, Eva Frantinová, Ivana Kuglerová, Tomáš T. Kůs, Igor Malijevský a hudba Tomáše Pastrňák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střední budova Městské knihovny v Praze, Mariánské náměstí 1, galerie poezie,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:3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tkání s Tadeuszem Dąbrowský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ailonek (jeho autorem je překladatel Dąbrowského Jiří Červenka). Organizuje Polský institut v Praze ve spolupráci s kavárnou Fra. Tadeusz Dąbrowski  *1979  Básník, literární kritik, redaktor revue Topos. Žije v Gdyni. Debutoval v roce 1999 a od počátku je považován za jeden z největších básnických talentů. Jeho tvorba je často dávána do souvislosti s předchozí vlnou metafyzicky a nábožensky orientované poezie, jejímiž hlavními zástupci jsou Krzysztof Koehler a Wojciech Wencel. Avšak Dąbrowského tvorba je především dialogem s "žijícím klasikem" Tadeuszem Różewiczem, básníkem spíše metafyzických pochybností a skepticismu než jistoty. V roce 2009 obdržel Tadeusz Dąbrowski za sbírku Czarny kwadrat (Černý čtverec) Cenu Kościelských, udělovanou autorům mladším čtyřiceti 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várna Fra, Šafaříkova 15, Praha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:00, 21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čer rumunské a české poezie. Ion Mureşan (Rum) a Vít Janota (ČR), od 21:00 proběhne promítání rumunského poetického fil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ostranská Beseda (Videokavárna Trick bar), Malostranské náměstí 21,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11.201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0:00 Stínové divadlo </w:t>
      </w:r>
      <w:r>
        <w:rPr>
          <w:sz w:val="20"/>
          <w:szCs w:val="20"/>
        </w:rPr>
        <w:br/>
        <w:t xml:space="preserve">Básně-Projekce-Hudba/J.Čiverný-L.Jeřábek-O.Linhart </w:t>
        <w:br/>
        <w:t xml:space="preserve">Klub Rybanaruby-Mánesova 87,Praha 2 http://rybanaruby.net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:00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Mikulášek stoletý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čer připomínající 100. narozeniny básníka Oldřicha Mikuláška. Mikuláškovo „Utrpení starého Werthera“ přednese Radim Vašinka, který spolu s Irenou Hýskovou vás provede i stránkami autorova stěžejního díla, sbírky „Agogh“, spoluúčinkuje Lucie Vašinková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adlo Orfeus, Plzeňská 76, Praha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1.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čer hudby a poezie. František Kostlan a Marwan Al-Solaiman, Janko Horváth, a Nad’a Bilincová s hudebním doprovodem Petry Oplištil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ostranská Beseda (Videokavárna Trick bar), Malostranské náměstí 21,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11.2010</w:t>
        <w:br/>
      </w:r>
      <w:r>
        <w:rPr>
          <w:b w:val="false"/>
          <w:bCs w:val="false"/>
          <w:sz w:val="20"/>
          <w:szCs w:val="20"/>
        </w:rPr>
        <w:t xml:space="preserve">19:0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Maďarsko-český večer poezie </w:t>
      </w:r>
      <w:r>
        <w:rPr>
          <w:sz w:val="20"/>
          <w:szCs w:val="20"/>
        </w:rPr>
        <w:br/>
        <w:t xml:space="preserve">Účinkují: Gábor Gyukics, Balázs Lázár a Jan K. Faltus se svým experimentálně-poetickým hudebním projektem Tohorobův Lipet Grund. </w:t>
        <w:br/>
        <w:t xml:space="preserve">Maďarské kulturní středisko, Rytířská 25-27, Praha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:3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ské čtení Markéty Hejné a Michaela Lorence, poezie, písně, šans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io Paměť, Soukenická 28, Praha 1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1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30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utorský večer dvou výrazných osobností současné poez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ské čtení: Marie Šťastná, Radek Fridrich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střední budova Městské knihovny v Praze, Mariánské náměstí 1, galerie poezie,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:00</w:t>
      </w:r>
    </w:p>
    <w:p>
      <w:pPr>
        <w:pStyle w:val="Normal"/>
        <w:rPr/>
      </w:pPr>
      <w:r>
        <w:rPr>
          <w:b/>
          <w:bCs/>
          <w:sz w:val="20"/>
          <w:szCs w:val="20"/>
        </w:rPr>
        <w:t>Autorské čtení: Robert Antropius, František Jirový, Josef Straka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ři různí autoři, kteří takto se setkávají poprvé, slibují zajímavý več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á knihovna v Praze, pobočka Michle, Michelská 1/7, Domov Sue Ryder - kaple, Praha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ské čtení: J. H. Krchovský, Vít Jano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tradiční setkání dvou rozdílných poetik dvou výrazných básnických osobnost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á knihovna v Praze, pobočka Hostivař, Golfová 10/910, Praha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:00:00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čer kulturního magazínu Totem.cz a oslava 200. narozenin nejen K.H.Má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nes poezie a četba z prózy autorů z kulturního magazínu Totem.cz. Ve druhé polovině večera vystoupí duo čestných hostů – Dáša Vokatá a Ivan Martin "Magor" Jirous. Příchozí básníci z Totemu slaví své 200. narozeniny, kterých se patrně nedožij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tor Underground, Křižíkova 45, 180 00 Praha 8 – Karl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11.20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:00 Maďarsko-český večer poez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Účinkují básníci Gábor Gyukics, Balázs Lázár a Tomáš Mík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ostranska Beseda (Videokavárna Trickbar, Malostranské náměstí 21,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:00</w:t>
      </w:r>
    </w:p>
    <w:p>
      <w:pPr>
        <w:pStyle w:val="Normal"/>
        <w:rPr/>
      </w:pPr>
      <w:r>
        <w:rPr>
          <w:b/>
          <w:bCs/>
          <w:sz w:val="20"/>
          <w:szCs w:val="20"/>
        </w:rPr>
        <w:t>Autorské čtení: Ladislav Puršl, Petr Borkovec</w:t>
      </w: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ské čtení autorů jedněch z nejvýraznějších autorů střední generace, kteří budou číst ze svých nedávno vydaných knih a nových textů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á knihovna v Praze, pobočka Michle, Michelská 1/7, Domov Sue Ryder – kaple, Praha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00</w:t>
      </w:r>
    </w:p>
    <w:p>
      <w:pPr>
        <w:pStyle w:val="Normal"/>
        <w:rPr/>
      </w:pPr>
      <w:r>
        <w:rPr>
          <w:b/>
          <w:bCs/>
          <w:sz w:val="20"/>
          <w:szCs w:val="20"/>
        </w:rPr>
        <w:t>Večer literárního kritika a esejisty Miroslava Chocholatého a jeho hostů, převážně z okruhu literární revue Wele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střední budova Městské knihovny v Praze, Mariánské náměstí 1, galerie poezie,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11.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ské čtení anglického básníka a dramatika Neila Andrewa Taylora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lo-American University Library, Letenska 1, 118 00 Praha 1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: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ečer nakladatelství OPUS, Zblo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stavení nových knih nakladatelství a autorská čtení jejich autorů a překladatel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á knihovna v Praze, pobočka Michle, Michelská 1/7, Domov Sue Ryder - kaple, Praha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ledne literárního  a kulturního časopisu H_ALUZE a jejich hos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stoupí redaktoři zmíněného časopisu a jejich hosté, autoři posledních čís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střední budova Městské knihovny v Praze, Mariánské náměstí 1, galerie poezie,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:00</w:t>
      </w:r>
    </w:p>
    <w:p>
      <w:pPr>
        <w:pStyle w:val="Normal"/>
        <w:rPr/>
      </w:pPr>
      <w:r>
        <w:rPr>
          <w:b/>
          <w:bCs/>
          <w:sz w:val="20"/>
          <w:szCs w:val="20"/>
        </w:rPr>
        <w:t>Autorské čtení: Petr Střešňák, Libuše Komárková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čer poezie Petra Střešňáka a Libuše Komárkové. Hudební doprovod Michal Nikodem.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á knihovna v Praze, pobočka Michle, Michelská 1/7, divadelní sál Domova Sue Ryder, Praha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:0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utorské čtení kmenových autorů almanachu Wagón </w:t>
      </w:r>
      <w:r>
        <w:rPr>
          <w:sz w:val="20"/>
        </w:rPr>
        <w:t>http://www.almanachwagon.cz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pe Diem, Jičínská 4, Praha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11.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hlášení výsledků básnické soutěže pražských gymnázi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řádá Gymnázium Na Vítězné pláni ve spolupráci s porotci soutěže Miloslavem Topinkou, Violou Fischerovou, Rudolfem Matysem. </w:t>
      </w:r>
    </w:p>
    <w:p>
      <w:pPr>
        <w:pStyle w:val="Normal"/>
        <w:rPr/>
      </w:pPr>
      <w:r>
        <w:rPr>
          <w:rStyle w:val="Emphasis"/>
          <w:b/>
          <w:sz w:val="20"/>
          <w:szCs w:val="20"/>
        </w:rPr>
        <w:t>České centrum</w:t>
      </w:r>
      <w:r>
        <w:rPr>
          <w:sz w:val="20"/>
          <w:szCs w:val="20"/>
        </w:rPr>
        <w:t xml:space="preserve"> Praha: </w:t>
      </w:r>
      <w:r>
        <w:rPr>
          <w:rStyle w:val="Emphasis"/>
          <w:b/>
          <w:sz w:val="20"/>
          <w:szCs w:val="20"/>
        </w:rPr>
        <w:t>Rytířsk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1 110 00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11.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ské čtení Věry Jirousové, Violy Fischerové a Zbyňka Hejdy. Hudba, Petr Kroutil </w:t>
      </w:r>
    </w:p>
    <w:p>
      <w:pPr>
        <w:pStyle w:val="Normal"/>
        <w:rPr/>
      </w:pPr>
      <w:r>
        <w:rPr>
          <w:rStyle w:val="Emphasis"/>
          <w:b/>
          <w:i w:val="false"/>
          <w:sz w:val="20"/>
          <w:szCs w:val="20"/>
        </w:rPr>
        <w:t>České centrum</w:t>
      </w:r>
      <w:r>
        <w:rPr>
          <w:sz w:val="20"/>
          <w:szCs w:val="20"/>
        </w:rPr>
        <w:t xml:space="preserve"> Praha: </w:t>
      </w:r>
      <w:r>
        <w:rPr>
          <w:rStyle w:val="Emphasis"/>
          <w:b/>
          <w:i w:val="false"/>
          <w:sz w:val="20"/>
          <w:szCs w:val="20"/>
        </w:rPr>
        <w:t>Rytířsk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1 110 00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:00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ské čtení povídek z Totem.cz, Pismak.cz, Literra.cz a cesta do Afri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ské čtení poetických povídek z Totem.cz, Pismak.cz, Literra.cz otevřené též čtení vlastních povídek autorů příchozí veřejnosti! Ve druhé půlce večera Vás zveme na poutavou besedu a promítání s cestovatelem a horolezcem Janem Zárubou o jeho cestě napříč Afrik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kroví Jindřišské věže, Jindřišská ulice,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0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ni Ho Molení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stoupení žáků ZŠ a GPJP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Š nám. Curieových a osmiletá část GPJ, školní knihovna, náměstí Curieových 2.,110 00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00</w:t>
      </w:r>
    </w:p>
    <w:p>
      <w:pPr>
        <w:pStyle w:val="Normal"/>
        <w:rPr/>
      </w:pPr>
      <w:r>
        <w:rPr>
          <w:b/>
          <w:bCs/>
          <w:sz w:val="20"/>
          <w:szCs w:val="20"/>
        </w:rPr>
        <w:t>Večer autorů nakladatelství Perplex, Opav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id Bátor, Dan Jedlička a Jan Kun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posud méně známí autoři z Opavy. V Opavě se v současné době sešla velmi silná generace autorů, z nichž patří výše uvedení básníci  k nejvýznamějším představitelů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á knihovna v Praze, pobočka Korunní, Korunní 68/2160, klubovna, Praha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: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lava 200. narozenin Karla Hynka Má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eme Vás na oslavu 200. narozenin Karla Hynka Máchy. Každý si vezměte své verše a svíčku s sebou! Pořádá Společnost poez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ha Karla Hynka Máchy, Petř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: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vedení knihy Nejlepší české básně (podzim 2009 - podzim 20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avnostní večer proběhne za účasti editorů Miloslava Topinky a Jakuba Řeháka, dále pak autorů básní v antologii zastoupených. Pořádá vydavatelství Ho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várna Krásný ztráty, Náprstkova 10, Praha-Staré mě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:00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ečer autorského čtení: Miloš Doležal   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tení autora básnických knih např. Les nebo Čas dýmu, který vystoupí společně s kapelou Pláče koč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á knihovna v Praze, pobočka Michle, Michelská 1/7, divadelní sál Domova Sue Ryder, Praha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:00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Čan: Jako když otvíráte dlouhý dlouhý zip na jejích černých šatech večerních…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miéra nového pořadu z poezie českého básníka - emigranta, poezie nevšedních a originálních kvalit (po úspěšném předchozím uvedení jeho večera „Hrajte mi Schuberta, pane Konvalinka“),  v přednesu Radima Vašinky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adlo Orfeus, Plzeňská 76, Praha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0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utorské čtení: Petr Hruška- Ostrava 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ské čtení jednoho z nejpřednější autorů střední generace, který vydal např. výbor ze své poezie s názvem Zelený svetr či poslední knihu básnických textů Auta vjíždějí do lod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á knihovna v Praze, pobočka Hostivař, Golfová 10/910, Praha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: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utorské čtení: Jonáš Hájek, Ondřej Lipár, Ladislav Zedník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čtení Petra Hrušky navazuje čtení tří autorů vzešlých z prostředí literárních serverů a kteří dnes patří mezi silnou nastupující básnickou genera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á knihovna v Praze, pobočka Hostivař MKP, Golfová 10/910, Praha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11.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dvík Vaculík: Polepšené pěsnič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n Rokyta – cimbál, Jiří Šlupka Svěrák – kláves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ívá Cecílie, Ludvík, Wlastenci a každý, kdo si troufne zazpívat u cimbálu</w:t>
      </w:r>
    </w:p>
    <w:p>
      <w:pPr>
        <w:pStyle w:val="Normal"/>
        <w:rPr/>
      </w:pPr>
      <w:r>
        <w:rPr>
          <w:sz w:val="20"/>
          <w:szCs w:val="20"/>
        </w:rPr>
        <w:t xml:space="preserve">Akce PEN klub v malém sále Městské knihovny, </w:t>
      </w:r>
      <w:r>
        <w:rPr>
          <w:rStyle w:val="Emphasis"/>
          <w:b/>
          <w:sz w:val="20"/>
          <w:szCs w:val="20"/>
        </w:rPr>
        <w:t>Mariánské nám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1/98,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8.11.201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9:00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Ve</w:t>
      </w:r>
      <w:r>
        <w:rPr>
          <w:b/>
          <w:sz w:val="20"/>
          <w:szCs w:val="20"/>
        </w:rPr>
        <w:t xml:space="preserve">čer Slovenské básně, ve slovenštině a v angličtině – od zborníka </w:t>
      </w:r>
      <w:r>
        <w:rPr>
          <w:b/>
          <w:sz w:val="20"/>
          <w:szCs w:val="20"/>
          <w:lang w:val="en-US"/>
        </w:rPr>
        <w:t>“Six Slovak Poets”</w:t>
        <w:br/>
      </w:r>
      <w:r>
        <w:rPr>
          <w:b w:val="false"/>
          <w:bCs w:val="false"/>
          <w:sz w:val="20"/>
          <w:szCs w:val="20"/>
          <w:lang w:val="en-US"/>
        </w:rPr>
        <w:t xml:space="preserve">Mila Haugová, Ivan Štrpka a Igor Hochel, který bude celý večer i moderovat. </w:t>
      </w:r>
    </w:p>
    <w:p>
      <w:pPr>
        <w:pStyle w:val="Normal"/>
        <w:rPr/>
      </w:pPr>
      <w:r>
        <w:rPr>
          <w:rStyle w:val="Emphasis"/>
          <w:b/>
          <w:i w:val="false"/>
          <w:sz w:val="20"/>
          <w:szCs w:val="20"/>
        </w:rPr>
        <w:t>Slovenský institu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 Praze, Jilská 450/16, 110 00</w:t>
      </w:r>
      <w:r>
        <w:rPr>
          <w:b/>
          <w:sz w:val="20"/>
          <w:szCs w:val="20"/>
        </w:rPr>
        <w:t xml:space="preserve"> </w:t>
      </w:r>
      <w:r>
        <w:rPr>
          <w:rStyle w:val="Emphasis"/>
          <w:b/>
          <w:i w:val="false"/>
          <w:sz w:val="20"/>
          <w:szCs w:val="20"/>
        </w:rPr>
        <w:t>Prah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:00, 21:00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Večer ruské poezie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é verše přednesou Lyudmila Svirskaja a Boris Goldberg, od 21:00 proběhne promítání ruského poetického filmu. Lyudmila Svirskaja je ruská básnířka. Mládí strávila na ruském Altaji. Vystudovala filologickou fakultu, poté čtyři roky učila na střední škole.  Od roku 1999 působí v Česku. Je autorkou desítek publikací, které byly vydány mnoha nakladatelstvími v Rusku a Evropě. Napsala rovněž čtyři sborníky veršů. Získala cenu na mezinárodním poetickém festivalu „Emigrantská lyra – 2009“ v Bruselu. Je členkou Svazu ruskojazyčných spisovatelů v ČR. Básník a spisovatel Boris Goldberg je autorem populární knihy v ruském jazyce „O Prage s ulybkoj“. Tento svérázný, ironický průvodce vypráví nejen o historii a architektonických pamětihodnostech českého hlavního města, ale též o legendách spojených s Prahou. B. Goldberg je absolventem Fakulty žurnalistiky Moskevské státní univerzity. Několik let již žije v Praze, kterou si velmi oblíbil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ostranská Beseda (Videokavárna Trick bar), Malostranské náměstí 21,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:00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Čan: Jako když otvíráte dlouhý dlouhý zip na jejích černých šatech večerních…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miéra nového pořadu z poezie českého básníka - emigranta, poezie nevšedních a originálních kvalit (po úspěšném předchozím uvedení jeho večera „Hrajte mi Schuberta, pane Konvalinka“),  v přednesu Radima Vašinky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adlo Orfeus, Plzeňská 76, Praha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30:00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konečná krajina mysl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lečné vystoupení žáků tanečního a literárně - dramatického oddělení 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Š Lounských, 140 00 Praha 4 - Nus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: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čer přiměřených depresí č.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adiční večer autorského čtení, živé hudby a milých překvapení. Vystoupí Marta Francová, Luciana Klobušovská, Táňa Nováková, Alena Vávrová. Uvádí Zora Šimůnková. </w:t>
      </w:r>
      <w:hyperlink r:id="rId2">
        <w:r>
          <w:rPr>
            <w:rStyle w:val="InternetLink"/>
          </w:rPr>
          <w:t>www.zora.bloguje.cz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</w:rPr>
          <w:t>www.primerenedeprese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várna Symbiosa, J.Plachty 28, Praha 5 – u Andě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4.11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:00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etické fóru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torské čtení Evy Chourové, Miroslava Zvelebila a jiných básníků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střední knihovna MKP, Mariánské náměstí 1, Praha 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:0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Tradiční a každoroční autorský večer mladých prozaiků a básníků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bočka Pankrác Městské knihovny v Praze, Na Veselí 5/542, 14000 Praha 4-Nus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Sedlčany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-22.11.2010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ásničky na schodech do knihovny aneb Schodišťová poezie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lu s dětmi vybereme a přepíšeme verše, které budou zdobit centrální schodiště a budou tak zpestřením pro čtenáře a další návštěvníky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á knihovna Sedlčany, Kpt. Jaroše 482,264 80 Sedlč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-22.11.2010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om poezi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tenáři napíší své oblíbené verše na připravená jablíčka, hrušky a švestky a zavěsí je na strom umístěný v centrální části knihovny. Červ z ovoce si vymiňuje právo zkonzumovat nevhodné příspěvky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á knihovna Sedlčany,Kpt. Jaroše 482,264 80 Sedlč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-22.11.2010</w:t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Básničky na vlnách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ásničky děti přepíší a překreslí na ručně vyrobené papírové parníky a lodičky, které pustíme po vodě. Uspořádáme také závody těchto plavidel a pořadí nejrychlejších „básníků a jejich veršů“ budou vyvěšeny na čestném místě v knihovně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á knihovna Sedlčany, Kpt. Jaroše 482,264 80 Sedlč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-22.11.2010</w:t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Poetické občasníky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časná, poeticky laděná, vystoupení dětí z dramatického oboru ZUŠ. Občasníky odstartují ve Dnech poezie a nadále budou „občas“ v knihovně hostovat od podzimu do jara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á knihovna Sedlčany, Kpt. Jaroše 482,264 80 Sedlč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-22.11.2010</w:t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Výstavka knih s poezií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tavka knih s poezií – dětské oddělení + oddělení pro dospělé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á knihovna Sedlčany,Kpt. Jaroše 482,264 80 Sedlč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oudnice nad Lab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chod básníků k Litoměřic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az básníků a příznivců poezie na nádraží, odkud se společně vydáme po turistických značkách k Litoměřicům . Pořádá Společnost poezie (tel.776491155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Železniční stanice, Roudnice nad Labe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Slaný</w:t>
      </w:r>
      <w:r>
        <w:rPr>
          <w:b/>
          <w:bCs/>
          <w:color w:val="0000FF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lastní poetický večer - promítání filmu MÁ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seda s režisérem F. A. Brabc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ihovna Václava Štecha, Masarykovo náměstí 159, 274 01 Sla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:00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lastní poetický večer - přehlídka slánské amatérské tvorb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prvé bude udělen titul Slánský básní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ihovna Václava Štecha, Masarykovo náměstí 159, 274 01 Sla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:00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lastní poetický večer - Slavnostní ukončení cyklu " Potkali jsme Karla Hynka..."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ávěrečné setkání s Básníkem Ticho a jeho hosty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ihovna Václava Štecha, Masarykovo náměstí 159, 274 01 Sla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Třeboň</w:t>
      </w:r>
      <w:r>
        <w:rPr>
          <w:b/>
          <w:bCs/>
          <w:color w:val="0000FF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00-12:00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Přednes vlastní poezie studentů, Karel Hynek Mácha.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m je K. H. Mácha blízký dnešnímu středoškolskému studentovi? Mladí ekonomové tvoří vl. básně s obrázky na téma: Nekonečný kraj. Pedagogové školy vybírají nejzdařilejší  texty, které budou vystaveny na hl. nástěnce školy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chodní akademie Třeboň, Táboritská 688, 37927 Třeboń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Ústí nad Lab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00 h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rámci večerů časopisu H_aluze a Dne poezie vystoupí liberecký literát, hudebník a performer Pavel Novotný s hudebním doprovodem a pražsko-všetatský básník a fotograf  Martin Lang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řadatel: redakce časopisu H_aluze </w:t>
      </w:r>
    </w:p>
    <w:p>
      <w:pPr>
        <w:pStyle w:val="Normal"/>
        <w:rPr/>
      </w:pPr>
      <w:r>
        <w:rPr>
          <w:b/>
          <w:sz w:val="20"/>
          <w:szCs w:val="20"/>
        </w:rPr>
        <w:t>Café Max , Pivovarská 1939/3, 400 01 Ústí nad</w:t>
      </w:r>
      <w:r>
        <w:rPr>
          <w:sz w:val="20"/>
          <w:szCs w:val="20"/>
        </w:rPr>
        <w:t xml:space="preserve"> Labe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chod kulturního magazínu Totem.cz a časopisu H_ALUZE do Litoměři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az básníků a příznivců poezie na nádraží, odkud se společně vydáme po turistických značkách k Litoměřicům .(tel.773149693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Železniční stanice, Ústí nad Labe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alašské Meziříč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ledne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Pouštění « poetických lodiček » a « poetických papírových vlaštovek »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i 3. E napsali (napíší) haiku. V hodinách VV převedou text do výtvarné podoby doplněné kaligrafickým čínským písmem. Vzniknou « poetické krabičky » či jiné tvary. Pouštění « poetických lodiček » a « poetických papírových vlaštovek » po řece Bečvě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mnázium F. Palackého Valašské Meziříčí, řeka Bečva, městská vě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-13.1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. Mezinárodní festival poez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těž amatérských recitátorů z České a Slovenské republiky. Další info je dostupné na: http://www.mfp.kzvalmez.cz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turní zařízení města Valašského Meziříčí, Komenského 1, 757 01 Valašské Meziříč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nebo 18.11. 2010 (bude upřesněno dle situace ve Školách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:00-11:00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ezie pro dět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e s texty, výtvarná tvorba. Výstupem bude leporelo velkého formátu - společná práce studentů gymnázia, dětí z MŠ a dětí ze speciální třídy MŠ. Pořádá Gymnázium Františka Palackého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řská Škola, Krhová 445, 756 63 Valašské Meziříč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Vlachovo Březí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ěhem dne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síláme verše do moře poez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toku Libotyně posílají své verše ZŠ profesora Josefa Brože na malých papírových parníčcích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achovo Březí, tok Liboty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00</w:t>
      </w:r>
    </w:p>
    <w:p>
      <w:pPr>
        <w:pStyle w:val="Normal"/>
        <w:rPr/>
      </w:pPr>
      <w:r>
        <w:rPr>
          <w:b/>
          <w:bCs/>
          <w:sz w:val="20"/>
          <w:szCs w:val="20"/>
        </w:rPr>
        <w:t>Recitace vlastní tvorby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 své vlastní tvorby recitují verše žáci školy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Š profesora Josefa Brože Vlachovo Březí, Galerie Bomba, Komenského 356, 384 22  Vlachovo Břez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Vsetín</w:t>
      </w:r>
      <w:r>
        <w:rPr>
          <w:b/>
          <w:bCs/>
          <w:color w:val="0000FF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oledne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Najdi správné slovíčko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 je verš a co je rým, básničku si vyzkouším. Společné doplňování slov do veršované pohádky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VK Vsetín - pobočka,Knihovna pro děti Rokytnice, Dům služeb 412,755 01 Vset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- 22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oledne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.H.Mácha -  Život a díl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aktivní program pro studenty Masarykova gymnázia Vsetí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unitní klub Masarykovy veřejné knihovny Vsetín, Dolní náměstí 1356, 755 01 Vset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- 22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0-18:00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Výstavy knih, upoutávky na život a dílo KHM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arykova veřejná knihovna Vsetín,  Dolní náměstí 1356, 755 01 Vset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-12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oledne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Skládám básně, je mně krásně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edy pro 3. – 5. třídu ZŠ.  Děti se stanou malými básníky, kteří po vzoru těch velkých zkusí vyjádřit obyčejné věci  neobyčej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VK Vsetín - pobočka, Knihovna pro děti, Zvuková knihovna Trávníky, Trávníky 1824,755 01 Vsetí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:00-16:00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. H. Mácha – herec, cestovatel, malíř - tvořivá díln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binace čteného slova a vytváření obrázků. Povídání o hradech spojených s KHM – Bezděz, Kokořín, Kunětická hora aj.  Základní umělecké směřování KHM, dílo a život KHM – inspirace pro umělce. Využití hudebního fondu MVK – období romantismu – zvukový doprov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unitní klub Masarykovy veřejné knihovny Vsetín, Dolní náměstí 1356, 755 01 Vset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0-17:00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odzimní veršování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 děti knihovnického kroužku Knížát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lečně vyhledáme básničky s tématikou podzimu ve fondu knihovny, děti si zkusí na téma podzim napsat vlastní báseň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VK Vsetín - pobočka, Knihovna pro děti Luh, Dům služeb 1827,755 01 Vset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Zlín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1.2010</w:t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Moře poezie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ci ZŠ Komenského I ve Zlíně posílají své verše po řece Dřevnici do moře poesie. Pořádají ve spolupráci s knihkupectvím Svatavy Nováčkové ve Zlí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ka Dřev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1.2010</w:t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Básník Jiří Šotola /osudy, ukázky díla/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ždý účastník dostane pamětní list. Připravil Mgr.Bohumil Galás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řední škola pedagogická a sociální Zlín, Česká 4787, Zl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1.2010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ásník Miroslav Holub /osudy, ukázky díla/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ždý účastník dostane pamětní list. Připravil Mgr.Bohumil Galás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řední škola pedagogická a sociální Zlín, Česká 4787, Zl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Znojmo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00-15:00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Trocha poezie nikoho nezabije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kce – „Trocha poezie nikoho nezabije“ – ukázky z filmů, ve kterých jsou recitovány verše, zhudebněné verše (forma:soutěž o ceny – poznat autora veršů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 a SOŠ SČMSD Znojmo, s.r.o., Přímětická 1812/50 Znoj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00-15:00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Dílna tvůrčího psaní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upina studentů napíše vlastní básně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 a SOŠ SČMSD Znojmo, s.r.o., Přímětická 1812/50 Znoj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1.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00-15:00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še knih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manach s básněmi, které jsme se od dětství učili v mateřských a dalších školách – později bude sloužit v hodinách k práci s textem (upevňování čtenářské gramotnosti)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 a SOŠ SČMSD Znojmo, s.r.o., Přímětická 1812/50 Znoj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Žatec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1.2010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Tři dopolední besedy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snil jen Mácha aneb Všichni někam putujem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olední beseda Vladimíra A. Honse s Vlastimilem Řebcem nejen nad jeho novou sbírkou Po/otevřeno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 a SOŠ, SČMSD, Žatec, s.r.o., Hošťálkovo náměstí 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a.bloguje.cz/" TargetMode="External"/><Relationship Id="rId3" Type="http://schemas.openxmlformats.org/officeDocument/2006/relationships/hyperlink" Target="http://www.primerenedepres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57:00Z</dcterms:created>
  <dc:creator>vychopen</dc:creator>
  <dc:description/>
  <dc:language>en-US</dc:language>
  <cp:lastModifiedBy>vychopen</cp:lastModifiedBy>
  <dcterms:modified xsi:type="dcterms:W3CDTF">2010-10-06T14:57:00Z</dcterms:modified>
  <cp:revision>2</cp:revision>
  <dc:subject/>
  <dc:title/>
</cp:coreProperties>
</file>